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 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Министерством юстиции Российской Федерации</w:t>
        <w:br/>
        <w:t>12 мая 2014 г. Регистрационный № 3222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ю 8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akty_pravitelstva_rf/postanovlenie-pravitelstva-rf-ot-03062013-no-466" \l "p5.2.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унктом 5.2.3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9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9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8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4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zakon-rf-ot-27072006-no-152-fz" \l "st6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1 статьи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3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14:00Z</dcterms:created>
  <dc:creator>Хадижат</dc:creator>
  <dc:description/>
  <dc:language>en-US</dc:language>
  <cp:lastModifiedBy>Умгани</cp:lastModifiedBy>
  <dcterms:modified xsi:type="dcterms:W3CDTF">2024-01-27T10:14:00Z</dcterms:modified>
  <cp:revision>2</cp:revision>
  <dc:subject/>
  <dc:title/>
</cp:coreProperties>
</file>